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洛阳广播电视大学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全市系统教师教学技能竞赛活动评分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276"/>
      </w:tblGrid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评价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评价要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情分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对学生已有的专业起点、知识技能、学习特点等分析准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学目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依据学生已有的知识背景、认知结构、学习特点和专业人才培养方案设定教学目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阐述清晰、路径明确，重难点判断准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学内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学内容选取符合国规教材要求，以有关教学标准为基本依据，体现产业升级、信息技术发展的最新要求：有机融入文化育人、课程思政、专业思政等元素；内容科学，概念严谨，结构清晰，重难点突出，载体丰富，支撑教学目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学实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以学习者为中心，符合学生认知规律，因材施教；教学活动创设合理，时间分配合理；教学手段与方法选取恰当，重难点讲解透彻，师生、生生良性互动，教学评价科学，坚持“工学结合、知行合一”，注重工匠精神培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师仪表端庄、请言规范、表达流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信息技术应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有主动应用信息技术的意识，将合理运用互联网现代信息技术和数字化教学资源，打造智慧学习环境；恰当应用数字化记录和分析，进行多维、智能评价，开展教学过程监测与学习结果诊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色亮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念先进，立意新颖，方法独特，恰到好处；改革传统的教与学形态，创新教学模式，有较好的课堂掌控能力；兼县科学性与艺术性，有较大的借鉴和推广价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43:00Z</dcterms:created>
  <dc:creator>Pc</dc:creator>
  <dc:description/>
  <cp:keywords/>
  <dc:language>en-US</dc:language>
  <cp:lastModifiedBy>LANMAO</cp:lastModifiedBy>
  <cp:lastPrinted>2021-10-21T17:20:00Z</cp:lastPrinted>
  <dcterms:modified xsi:type="dcterms:W3CDTF">2021-10-22T01:05:00Z</dcterms:modified>
  <cp:revision>7</cp:revision>
  <dc:subject/>
  <dc:title/>
</cp:coreProperties>
</file>