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洛阳广播电视大学招才引智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进入面试资格确认人员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85"/>
        <w:gridCol w:w="1515"/>
        <w:gridCol w:w="2475"/>
        <w:gridCol w:w="1500"/>
        <w:gridCol w:w="9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专业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10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雪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音乐（合唱指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10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玉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音乐（合唱指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10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祝  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音乐（合唱指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20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阿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20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暖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20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牛国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30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小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与区域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30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与区域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012030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廉耀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发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农村与区域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4:00Z</dcterms:created>
  <dc:creator>Administrator</dc:creator>
  <dc:description/>
  <dc:language>en-US</dc:language>
  <cp:lastModifiedBy>admin</cp:lastModifiedBy>
  <cp:lastPrinted>2020-12-10T09:07:00Z</cp:lastPrinted>
  <dcterms:modified xsi:type="dcterms:W3CDTF">2020-12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