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28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志愿者专长或上课内容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生产技能培训类：   </w:t>
      </w:r>
      <w:r>
        <w:rPr>
          <w:rFonts w:ascii="宋体" w:hAnsi="宋体" w:cs="宋体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烹饪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插花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）调酒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）财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）家政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）月嫂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）计算机操作人员培训。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科学文化培训类：   </w:t>
      </w:r>
      <w:r>
        <w:rPr>
          <w:rFonts w:ascii="宋体" w:hAnsi="宋体" w:cs="宋体"/>
          <w:kern w:val="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计算机等级培训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普网培训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科普讲座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外语培训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天文观测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）自护知识培训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）文化课培训。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、健康保健培训类：</w:t>
      </w:r>
      <w:r>
        <w:rPr>
          <w:rFonts w:ascii="宋体" w:hAnsi="宋体" w:cs="宋体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儿童保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青春期卫生教育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心理健康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营养与保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妇女保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）中老年保健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思想道德培训类： </w:t>
      </w:r>
      <w:r>
        <w:rPr>
          <w:rFonts w:ascii="宋体" w:hAnsi="宋体" w:cs="宋体"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党员培训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政治时事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行为习惯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社交礼仪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道德修养培训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 xml:space="preserve">、法律法规培训类：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未成年人保护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劳动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妇女权益保护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女职工劳动保护规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婚姻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）交通安全法等有关的法律法规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、修闲娱乐培训类：            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摄影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美术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声乐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舞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戏曲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）器乐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）文学欣赏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）体育锻炼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）花草种植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）宠物饲养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河洛文化讲座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、家庭教育培训类：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l</w:t>
      </w:r>
      <w:r>
        <w:rPr>
          <w:rFonts w:ascii="宋体" w:hAnsi="宋体" w:cs="宋体"/>
          <w:kern w:val="0"/>
          <w:sz w:val="30"/>
          <w:szCs w:val="30"/>
        </w:rPr>
        <w:t>）亲子活动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学生学习习惯培养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儿童智力开发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其他培训类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6:00Z</dcterms:created>
  <dc:creator>雨林木风</dc:creator>
  <dc:description/>
  <dc:language>en-US</dc:language>
  <cp:lastModifiedBy>Administrator</cp:lastModifiedBy>
  <dcterms:modified xsi:type="dcterms:W3CDTF">2019-10-21T07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