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洛阳开放大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招才引智工作</w:t>
      </w:r>
      <w:r>
        <w:rPr/>
        <w:t>职位表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74"/>
        <w:gridCol w:w="1275"/>
        <w:gridCol w:w="1695"/>
        <w:gridCol w:w="1200"/>
        <w:gridCol w:w="1095"/>
        <w:gridCol w:w="2700"/>
        <w:gridCol w:w="945"/>
        <w:gridCol w:w="1575"/>
        <w:gridCol w:w="1522"/>
      </w:tblGrid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划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岗位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咨询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监督电话</w:t>
            </w:r>
          </w:p>
        </w:tc>
      </w:tr>
      <w:tr>
        <w:trPr>
          <w:trHeight w:val="236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开放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全供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学科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博士研究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博士毕业生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博士研究生应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涧西区联盟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320059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5969969</w:t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及以上职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，正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开放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全供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（声乐、舞蹈方向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博士研究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博士毕业生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博士研究生应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涧西区联盟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320059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5969969</w:t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及以上职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，正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开放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全供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与书法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博士研究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博士毕业生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博士研究生应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涧西区联盟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320059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5969969</w:t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副高级及以上职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，正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开放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全供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博士研究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博士毕业生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博士研究生应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涧西区联盟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320059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5969969</w:t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副高级及以上职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，正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开放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全供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博士研究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博士毕业生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2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博士研究生应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涧西区联盟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320059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5969969</w:t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副高级及以上职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，正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开放大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全供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博士研究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博士毕业生须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博士研究生应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前取得相应学历学位，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涧西区联盟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320059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9-65969969</w:t>
            </w:r>
          </w:p>
        </w:tc>
      </w:tr>
      <w:tr>
        <w:trPr>
          <w:trHeight w:val="122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副高级及以上职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，正高级职称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）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08"/>
        <w:ind w:left="-798" w:right="-798" w:firstLine="834"/>
        <w:rPr/>
      </w:pPr>
      <w:r>
        <w:rPr>
          <w:rFonts w:ascii="方正黑体_GBK;微软雅黑" w:hAnsi="方正黑体_GBK;微软雅黑" w:cs="方正黑体_GBK;微软雅黑" w:eastAsia="方正黑体_GBK;微软雅黑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对报考专业的审查以</w:t>
      </w:r>
      <w:r>
        <w:rPr>
          <w:rFonts w:ascii="仿宋_GB2312" w:hAnsi="仿宋_GB2312" w:cs="宋体;SimSun" w:eastAsia="仿宋_GB2312"/>
          <w:kern w:val="0"/>
          <w:szCs w:val="21"/>
        </w:rPr>
        <w:t>学信网认证信息</w:t>
      </w:r>
      <w:r>
        <w:rPr>
          <w:rFonts w:ascii="仿宋_GB2312" w:hAnsi="仿宋_GB2312" w:cs="宋体;SimSun" w:eastAsia="仿宋_GB2312"/>
          <w:kern w:val="0"/>
          <w:szCs w:val="21"/>
        </w:rPr>
        <w:t>上记载的专业名称为准，专业名称须在以上专业</w:t>
      </w:r>
      <w:r>
        <w:rPr>
          <w:rFonts w:ascii="仿宋_GB2312" w:hAnsi="仿宋_GB2312" w:cs="宋体;SimSun" w:eastAsia="仿宋_GB2312"/>
          <w:kern w:val="0"/>
          <w:szCs w:val="21"/>
        </w:rPr>
        <w:t>门</w:t>
      </w:r>
      <w:r>
        <w:rPr>
          <w:rFonts w:ascii="仿宋_GB2312" w:hAnsi="仿宋_GB2312" w:cs="宋体;SimSun" w:eastAsia="仿宋_GB2312"/>
          <w:kern w:val="0"/>
          <w:szCs w:val="21"/>
        </w:rPr>
        <w:t>类以内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8"/>
        <w:ind w:left="-798" w:right="-798" w:firstLine="1254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报考咨询和监督电话请于工作日工作时间拨打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3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8:00Z</dcterms:created>
  <dc:creator>ky</dc:creator>
  <dc:description/>
  <cp:keywords/>
  <dc:language>en-US</dc:language>
  <cp:lastModifiedBy>Microsoft 帐户</cp:lastModifiedBy>
  <dcterms:modified xsi:type="dcterms:W3CDTF">2024-09-04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091CA48514B95819FDA5A18AEC60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