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洛阳开放大学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/>
        <w:t>2024</w:t>
      </w:r>
      <w:r>
        <w:rPr/>
        <w:t>年引进人才面试资格确认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"/>
        <w:gridCol w:w="387"/>
        <w:gridCol w:w="1778"/>
        <w:gridCol w:w="466"/>
        <w:gridCol w:w="1907"/>
        <w:gridCol w:w="426"/>
        <w:gridCol w:w="1072"/>
        <w:gridCol w:w="1112"/>
        <w:gridCol w:w="983"/>
      </w:tblGrid>
      <w:tr>
        <w:trPr>
          <w:trHeight w:val="57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才类别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  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户口所在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日制教育毕业院校专业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职教育毕业院校专业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体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婚姻状况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档案所在单位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职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配偶姓名、学历、单位</w:t>
            </w:r>
          </w:p>
        </w:tc>
        <w:tc>
          <w:tcPr>
            <w:tcW w:w="5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历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从高中起填）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年月至何年月</w:t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习（工作）单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学历学位）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6" w:hRule="atLeast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6" w:hRule="atLeast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2" w:hRule="atLeast"/>
        </w:trPr>
        <w:tc>
          <w:tcPr>
            <w:tcW w:w="1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74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注：科研成果须注明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个人排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其中发表的论文请注明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刊物名称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种类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CSSCI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刊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物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中文核心期刊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普通期刊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、获奖请注明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级别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另附表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7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已熟知招聘公告内容，所提供的个人信息和证明材料全部真实、准确，如有个人信息错误或弄虚作假，自愿承担相应责任。    </w:t>
            </w:r>
          </w:p>
          <w:p>
            <w:pPr>
              <w:pStyle w:val="Normal"/>
              <w:snapToGrid w:val="false"/>
              <w:spacing w:lineRule="exact" w:line="24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ind w:right="2100" w:firstLine="646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承诺人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2100" w:firstLine="646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ind w:right="420" w:firstLine="645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3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Cs w:val="21"/>
        </w:rPr>
        <w:t>填表说明：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．本表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式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份，正反面打印，所提交材料复印件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份分别附本表后。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．户口所在地是指现本人户口所在地。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．个人简历从高中填起。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．本人诚信承诺需本人签字（手签，打印无效）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．所填内容务必真实、准确，有弄虚作假者，一经查实，取消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48:00Z</dcterms:created>
  <dc:creator>ky</dc:creator>
  <dc:description/>
  <cp:keywords/>
  <dc:language>en-US</dc:language>
  <cp:lastModifiedBy>Microsoft 帐户</cp:lastModifiedBy>
  <dcterms:modified xsi:type="dcterms:W3CDTF">2024-09-04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091CA48514B95819FDA5A18AEC60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